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яя общеобразовательная школа № 259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ни М.Т. Лорис-Мели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ралт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т-Петербурга</w:t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ИКАЗ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    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От 10.05.2023 года                                                                            №175-1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 xml:space="preserve">«О допуске к выпускным экзаменам учащихся 11 класса к государственной (итоговой) аттестации в 2022-2023учебного года»  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В соответствии с Федеральным законом от 29.12.2012г. №272-ФЗ «Об образовании в РФ» порядком организации и осуществления образовательной деятельности по основным общеобразовательным программам- общеобразовательная программа по начального общего, основного общего и среднего общего образования, утвержденным приказом Минобрнауки от 30.08.2013г. №10/5, порядком проведения государственной итоговой аттестации по образовательным программам среднего общего образования, утверждённым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  <w:lang w:eastAsia="ru-RU"/>
        </w:rPr>
        <w:t>Минпросвящения, Рособрнадзора от 07.11.2018г. №190/1512, решением педагогического совета от 16.05.2022 Протоколом №5.</w:t>
      </w:r>
    </w:p>
    <w:p>
      <w:pPr>
        <w:pStyle w:val="Normal"/>
        <w:spacing w:lineRule="atLeast" w:line="336" w:before="375" w:after="37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КАЗЫВАЮ: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устить к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государственной (итоговой) аттестации в форме единого государственного экзамена следующих выпускников 11 класса, освоивших образовательные программы  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еднего общего образования и имеющих положительные годовые отметки по всем предметам учебного плана из 15-15 человека.</w:t>
      </w:r>
    </w:p>
    <w:p>
      <w:pPr>
        <w:pStyle w:val="Normal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8"/>
        <w:gridCol w:w="1266"/>
        <w:gridCol w:w="2837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амили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м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тчеств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бдимажит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урсулта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ахманалиевч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бреля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иан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ганнесовн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укася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атоли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аикович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молиддин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амолхо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ирдовусхон уг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Жуманиёзов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рнигор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олвоннвзар кизи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робк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ич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умонжонов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рзон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мид кизи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трося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Эрик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сенович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акя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аник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ргисович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тепан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Ричард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митриевич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амамя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тем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шотович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идиро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ардор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момкул Угли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рулев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ртем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дреевич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икаленк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алери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Юрьевна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ирв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раслав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ладимировна</w:t>
            </w:r>
          </w:p>
        </w:tc>
      </w:tr>
    </w:tbl>
    <w:p>
      <w:pPr>
        <w:pStyle w:val="Normal"/>
        <w:spacing w:lineRule="atLeast" w:line="336" w:before="375" w:after="375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иректор                                                                                                   А.Т.Кочаря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08:00Z</dcterms:created>
  <dc:creator>User</dc:creator>
  <dc:description/>
  <cp:keywords/>
  <dc:language>en-US</dc:language>
  <cp:lastModifiedBy>User</cp:lastModifiedBy>
  <cp:lastPrinted>2022-05-24T16:50:00Z</cp:lastPrinted>
  <dcterms:modified xsi:type="dcterms:W3CDTF">2023-05-10T06:14:00Z</dcterms:modified>
  <cp:revision>4</cp:revision>
  <dc:subject/>
  <dc:title/>
</cp:coreProperties>
</file>