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  </w:t>
      </w:r>
      <w:r>
        <w:rPr>
          <w:rFonts w:eastAsia="SimSun;宋体"/>
          <w:b/>
          <w:sz w:val="28"/>
          <w:szCs w:val="28"/>
          <w:lang w:eastAsia="zh-CN"/>
        </w:rPr>
        <w:t>Антинаркотического месячника с</w:t>
      </w:r>
    </w:p>
    <w:p>
      <w:pPr>
        <w:pStyle w:val="Normal"/>
        <w:jc w:val="center"/>
        <w:rPr>
          <w:rFonts w:eastAsia="SimSun;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01.04.202</w:t>
      </w:r>
      <w:r>
        <w:rPr>
          <w:rFonts w:eastAsia="SimSun;宋体"/>
          <w:b/>
          <w:sz w:val="28"/>
          <w:szCs w:val="28"/>
          <w:lang w:val="en-US" w:eastAsia="zh-CN"/>
        </w:rPr>
        <w:t>4</w:t>
      </w:r>
      <w:r>
        <w:rPr>
          <w:rFonts w:eastAsia="SimSun;宋体"/>
          <w:b/>
          <w:sz w:val="28"/>
          <w:szCs w:val="28"/>
          <w:lang w:eastAsia="zh-CN"/>
        </w:rPr>
        <w:t>-30.04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редняя школа №259 им. М.Т. Лорис-Мел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2"/>
        <w:gridCol w:w="1805"/>
        <w:gridCol w:w="2795"/>
        <w:gridCol w:w="3021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lang w:eastAsia="zh-CN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2"/>
                <w:lang w:eastAsia="zh-CN"/>
              </w:rPr>
              <w:t>п/п.</w:t>
            </w:r>
          </w:p>
          <w:p>
            <w:pPr>
              <w:pStyle w:val="Normal"/>
              <w:spacing w:lineRule="atLeast" w:line="282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/>
            </w:pPr>
            <w:r>
              <w:rPr>
                <w:rFonts w:eastAsia="SimSun;宋体"/>
                <w:b/>
                <w:color w:val="000000"/>
                <w:sz w:val="22"/>
                <w:lang w:eastAsia="zh-CN"/>
              </w:rPr>
              <w:t xml:space="preserve">Дата 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проведения мероприятия </w:t>
            </w:r>
          </w:p>
          <w:p>
            <w:pPr>
              <w:pStyle w:val="Normal"/>
              <w:spacing w:lineRule="atLeast" w:line="282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lang w:eastAsia="zh-CN"/>
              </w:rPr>
              <w:t xml:space="preserve">Время 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проведения мероприят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lang w:eastAsia="zh-CN"/>
              </w:rPr>
              <w:t>Наименование мероприятия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Его краткое описание (кто проводил, где, в какой форме, для кого, с какой целью)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lang w:eastAsia="zh-CN"/>
              </w:rPr>
              <w:t>Ответственные исполнители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(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lang w:eastAsia="zh-CN"/>
              </w:rPr>
              <w:t>Место проведения мероприятия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  в каком учреждении проводилось мероприятие), количество участников)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01-09.04.202</w:t>
            </w:r>
            <w:r>
              <w:rPr>
                <w:rFonts w:eastAsia="SimSun;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Единый классный час по профилактике употребления ПАВ «Я выбираю  жизнь « для учащихся для учащихся 7-11 классах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Классные руководители 7-11 класс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ГБОУ Средняя школа №259 им. М.Т. Лорис- Меликова</w:t>
            </w:r>
          </w:p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116ч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01.04-30.04.202</w:t>
            </w:r>
            <w:r>
              <w:rPr>
                <w:rFonts w:eastAsia="SimSun;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Выставка книг в библиотеке «Ориентир – здоровый образ жизни»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Библиотекарь школы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ГБОУ Средняя школа №259 им. М.Т. Лорис- Меликова</w:t>
            </w:r>
          </w:p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116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01.04-26.04.2021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Конкурс рисунков 1-6 класс « Мой выбор- здоровый образ жизни»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Классные руководители 1-6 класс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ГБОУ Средняя школа №259 им. М.Т. Лорис- Меликова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20.04.202</w:t>
            </w:r>
            <w:r>
              <w:rPr>
                <w:rFonts w:eastAsia="SimSun;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Круглый стол  для старшеклассников по профилактике  употребления ПАВ 9-11 класс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Психолог школы. Классные руководители 9-11 класс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ГБОУ Средняя школа №259 им. М.Т. Лорис- Меликова</w:t>
            </w:r>
          </w:p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7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21.04.202</w:t>
            </w:r>
            <w:r>
              <w:rPr>
                <w:rFonts w:eastAsia="SimSun;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Заседание ШМО классных руководителей</w:t>
            </w:r>
          </w:p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2"/>
                <w:lang w:eastAsia="zh-CN"/>
              </w:rPr>
              <w:t>«Нормативно-правовая база  по профилактике противоправного поведения несовершеннолетних»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Зам.директора по ВР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ГБОУ Средняя школа №259 им. М.Т. Лорис- Меликова</w:t>
            </w:r>
          </w:p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11 кл.рук +6 пред</w:t>
            </w:r>
          </w:p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116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28.04.202</w:t>
            </w:r>
            <w:r>
              <w:rPr>
                <w:rFonts w:eastAsia="SimSun;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 xml:space="preserve">Беседа врача детской поликлиники №27. 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Зам.директора по ВР.</w:t>
            </w:r>
          </w:p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Мед.сестра  Данилова А.И.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ГБОУ Средняя школа №259 им. М.Т. Лорис- Меликова</w:t>
            </w:r>
          </w:p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11 кл.рук +6 пред</w:t>
            </w:r>
          </w:p>
          <w:p>
            <w:pPr>
              <w:pStyle w:val="Normal"/>
              <w:spacing w:lineRule="atLeast" w:line="282"/>
              <w:jc w:val="center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8:00Z</dcterms:created>
  <dc:creator>Завуч 2</dc:creator>
  <dc:description/>
  <cp:keywords/>
  <dc:language>en-US</dc:language>
  <cp:lastModifiedBy>User</cp:lastModifiedBy>
  <dcterms:modified xsi:type="dcterms:W3CDTF">2024-06-24T12:40:00Z</dcterms:modified>
  <cp:revision>7</cp:revision>
  <dc:subject/>
  <dc:title/>
</cp:coreProperties>
</file>